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63105" cy="998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>- деятельности О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формирование целостного пози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иджа  О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ированности граждан о качестве образовательных услуг в организаци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участников образовательного процесса, социальных партнеров О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мена педагогическим  опыт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 педагогов 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йта</w:t>
      </w:r>
    </w:p>
    <w:p>
      <w:pPr>
        <w:pStyle w:val="4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 Информационный ресурс Сайта формируется в соответствии с деятельностью всех структурных подразделений ОО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 Образовательная организация размещает на официальном Сай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об органах управления образовательной организ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ых подразделений (органов упр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руководителей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в сети "Интернет"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ровн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формах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ом сроке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действия государственной аккредитации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писании образовательной программы с приложением ее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чебном плане с приложением его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календарном учебном графике с приложением его коп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бразовательных программах (наименование образовательных программ)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обучающихся по реализуемым образовательным программам за счет бюджета Краснодарского края, бюджета Каневского 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языках, на которых осуществляется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ых государственных образовательных стандар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уководителе образовательной организ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(долж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емые дисцип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правления подготовки и (или)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личестве вакантных мест для приема (перевода) по каждой образовательной программе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ъеме образовательной деятельности, финансовое обеспечение которой осуществляется за счет бюджета Краснодарского края, бюджета Каневского 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рудоустройстве выпуск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а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окальных нормативных акто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0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ет о результатах само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На Сайте не допускается размещение противоправной информации, и информации, не имеющей отношения к деятельности ОО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К размещению на Сайте запрещ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работки и функционирования Сайт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hanging="360"/>
        <w:jc w:val="both"/>
        <w:rPr/>
      </w:pPr>
      <w:r>
        <w:rPr>
          <w:sz w:val="28"/>
          <w:szCs w:val="28"/>
        </w:rPr>
        <w:t>Для обеспечения наполнения официального Сайта образовательной организации назначается Администратор Сайта.</w:t>
      </w:r>
    </w:p>
    <w:p>
      <w:pPr>
        <w:pStyle w:val="Normal"/>
        <w:numPr>
          <w:ilvl w:val="1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Сайта ОО – сотрудник ОО, уполномоченный приказом директора на администрирование Сайта ОО.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 сайта имеет следующие полномоч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Создавать, удалять и редактировать информационное наполнение сайта ОО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Модерировать сообщения на форуме и в блогах Сайта ОО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- Создавать, удалять, редактировать учетные записи пользователей сайта ОО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4.4. Администратор Сайта осуществляет консультирование сотрудников ОО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Информация, предназначенная для размещения на Сайте, утверждается ответственным заместителем директора по УВР, контролирующим наполняемость и актуальность размещаемой информаци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Текущие изменения структуры Сайта осуществляет Администратор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тор Сайта имеет право: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ind w:left="0" w:hanging="273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ОУ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ind w:left="0" w:hanging="273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, необходимую для размещения на Сайте у администрации образовательного учрежд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Технические условия</w:t>
      </w:r>
    </w:p>
    <w:p>
      <w:pPr>
        <w:pStyle w:val="Normal"/>
        <w:shd w:fill="FFFFFF" w:val="clear"/>
        <w:ind w:hanging="360"/>
        <w:jc w:val="both"/>
        <w:rPr/>
      </w:pPr>
      <w:r>
        <w:rPr>
          <w:bCs/>
          <w:sz w:val="28"/>
          <w:szCs w:val="28"/>
        </w:rPr>
        <w:t>5.1. </w:t>
      </w:r>
      <w:r>
        <w:rPr>
          <w:sz w:val="28"/>
          <w:szCs w:val="28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>5.4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защиту от копирования авторских материалов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 контроль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тветственность за содержание и достоверность размещаемой на Сайте информации несет руководитель ОО. </w:t>
      </w:r>
    </w:p>
    <w:p>
      <w:pPr>
        <w:pStyle w:val="Normal"/>
        <w:ind w:hanging="360"/>
        <w:jc w:val="both"/>
        <w:rPr/>
      </w:pPr>
      <w:r>
        <w:rPr>
          <w:bCs/>
          <w:color w:val="000000"/>
          <w:sz w:val="28"/>
          <w:szCs w:val="28"/>
        </w:rPr>
        <w:t xml:space="preserve">6.2 </w:t>
      </w:r>
      <w:r>
        <w:rPr>
          <w:bCs/>
          <w:sz w:val="28"/>
          <w:szCs w:val="28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й назначается руководителем ОО и ему же подчиняется.</w:t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>6.3 </w:t>
      </w:r>
      <w:r>
        <w:rPr>
          <w:sz w:val="28"/>
          <w:szCs w:val="28"/>
        </w:rPr>
        <w:t xml:space="preserve">Контроль за функционированием Сайта и размещенной на нем информацией осуществляет ответственный заместитель директора по УВР и </w:t>
      </w:r>
      <w:r>
        <w:rPr>
          <w:bCs/>
          <w:sz w:val="28"/>
          <w:szCs w:val="28"/>
        </w:rPr>
        <w:t>руководитель ОО.</w:t>
      </w:r>
    </w:p>
    <w:p>
      <w:pPr>
        <w:pStyle w:val="Normal"/>
        <w:ind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C97AD09D37A867DAABA656DAADDB2130E617162827CAF3FA045EE6906B9F055CDC0AE5398A2393XDh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9:00Z</dcterms:created>
  <dc:creator>User</dc:creator>
  <dc:description/>
  <cp:keywords/>
  <dc:language>en-US</dc:language>
  <cp:lastModifiedBy>user</cp:lastModifiedBy>
  <cp:lastPrinted>2016-04-15T15:22:00Z</cp:lastPrinted>
  <dcterms:modified xsi:type="dcterms:W3CDTF">2016-04-15T16:27:00Z</dcterms:modified>
  <cp:revision>20</cp:revision>
  <dc:subject/>
  <dc:title/>
</cp:coreProperties>
</file>