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Уважаемые родители учащихся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рогие учащиеся старше 14 лет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 нашей школе проходит независимая оценка качества условий осуществления образовательной деятельности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огите сделать нашу образовательную организацию лучше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осим вас пройти опрос о качестве условий осуществления образовательной деятельности по ссылке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hyperlink r:id="rId2">
        <w:bookmarkStart w:id="0" w:name="_Hlk107862889"/>
        <w:bookmarkEnd w:id="0"/>
        <w:r>
          <w:rPr>
            <w:rStyle w:val="InternetLink"/>
            <w:sz w:val="32"/>
          </w:rPr>
          <w:t>https://forms.gle/LRLB1aK4nPBPgDC47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Опрос также можно пройти по </w:t>
      </w:r>
      <w:r>
        <w:rPr>
          <w:sz w:val="32"/>
          <w:lang w:val="en-US"/>
        </w:rPr>
        <w:t>QR</w:t>
      </w:r>
      <w:r>
        <w:rPr>
          <w:sz w:val="32"/>
        </w:rPr>
        <w:t>-код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bookmarkStart w:id="1" w:name="_Hlk107862889"/>
      <w:bookmarkEnd w:id="1"/>
      <w:r>
        <w:rPr/>
        <w:drawing>
          <wp:inline distT="0" distB="0" distL="0" distR="0">
            <wp:extent cx="235331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лагодарим за участие в опросе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ше мнение важно для нас!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RLB1aK4nPBPgDC4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Аленка</dc:creator>
  <dc:description/>
  <dc:language>en-US</dc:language>
  <cp:lastModifiedBy>School_21</cp:lastModifiedBy>
  <cp:lastPrinted>2020-10-09T08:46:00Z</cp:lastPrinted>
  <dcterms:modified xsi:type="dcterms:W3CDTF">2023-07-05T03:59:00Z</dcterms:modified>
  <cp:revision>2</cp:revision>
  <dc:subject/>
  <dc:title/>
</cp:coreProperties>
</file>