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сроках размещен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школьном сайте МБОУ ООШ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енко С.В., администратор сайта ОО, заместитель директора по УВР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тветственны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воевременность, полноту и объективность размещаемой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школьном  сай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67"/>
        <w:gridCol w:w="20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сай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работн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ные и правоустанавливающ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вайченко Н.И., директор 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цесса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енко С.В., зам.директора по УВР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а образовательного учреждения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жения о филиалах, представительствах муниципального учреждения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сональный состав педагогических работников с указанием уровня образования и квалифик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 С.В., зам.директора по УВР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а внутреннего распорядка учрежд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 С.В., зам.директора по УВР</w:t>
            </w:r>
          </w:p>
        </w:tc>
      </w:tr>
      <w:tr>
        <w:trPr>
          <w:trHeight w:val="5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образовате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 С.В., зам.директора по УВР</w:t>
            </w:r>
          </w:p>
        </w:tc>
      </w:tr>
      <w:tr>
        <w:trPr>
          <w:trHeight w:val="4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ие ресур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вайченко Н.И., директор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населению и организациям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енко С.В., зам.директора по УВР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ламенты предоставления муниципальных услуг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вайченко Н.И., директор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задание на оказание услуг (выполнение рабо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енко С.В., зам.директора по УВР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 текущей успеваемости учащегос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енко С.В., зам.директора по УВР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 реализации в муниципальных учреждениях дошкольного, начального общего, основного общего образования, а также дополнительных общеобразовательных программ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бенко С.В., зам.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 результатах сданных экзаменов, а также о зачислении в муниципальное учреждение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предоставление информации о порядке проведения государственной итоговой аттестации обучающихся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-хозяйственная деятельност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вайченко Н.И., директор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деятельности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енко С.В., зам.директора по УВР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чет о результатах деятельности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вайченко Н.И., директор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чет о результатах самооценки (самообследования) деятельности муниципального учреждения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ГИА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енко С.В., зам.директора по УВР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роведенных в отношении муниципального учреждения контрольных мероприятиях и их результат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вайченко Н.И., дир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color w:val="000000"/>
      <w:spacing w:val="2"/>
      <w:sz w:val="28"/>
      <w:szCs w:val="24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39:00Z</dcterms:created>
  <dc:creator>User</dc:creator>
  <dc:description/>
  <cp:keywords/>
  <dc:language>en-US</dc:language>
  <cp:lastModifiedBy>user</cp:lastModifiedBy>
  <cp:lastPrinted>2016-04-12T08:58:00Z</cp:lastPrinted>
  <dcterms:modified xsi:type="dcterms:W3CDTF">2016-04-15T03:33:00Z</dcterms:modified>
  <cp:revision>39</cp:revision>
  <dc:subject/>
  <dc:title/>
</cp:coreProperties>
</file>